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化水产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化水产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化水产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73lp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73lpz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