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漂移三轮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漂移三轮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漂移三轮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3819dc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3819dch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