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普通货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普通货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普通货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4/93913nf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4/93913nf89.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