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象飞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象飞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象飞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39549m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39549m1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