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保险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保险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保险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4029f8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4029f8u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