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身及挂车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身及挂车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身及挂车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153lq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153lq4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