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风窗洗涤器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风窗洗涤器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风窗洗涤器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236xt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236xtg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