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缓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缓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缓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4440xt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4440xtj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