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脚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脚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脚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528yi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528yim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