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节能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节能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节能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6433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6433a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