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驱动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驱动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驱动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9475130z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9475130z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