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燃油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燃油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燃油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94841w9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94841w9z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