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水泵总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水泵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水泵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959273e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959273e1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