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箔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箔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箔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5/022225225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5/022225225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