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行业电子商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行业电子商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行业电子商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018304u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018304ud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