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据银行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据银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据银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5/102249ppe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5/102249pper.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