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森林防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森林防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森林防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03427v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03427ve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