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虫剂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虫剂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虫剂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0416f3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0416f3r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