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路货物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路货物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路货物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05450jq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05450jqy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