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绿色汽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绿色汽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绿色汽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5/10554552j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5/10554552j6.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