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微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微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微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13650ba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13650bal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