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羧氟草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羧氟草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羧氟草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154343u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154343u9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