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气管道工程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气管道工程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气管道工程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2384158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2384158s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