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浙江房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浙江房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浙江房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2463935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2463935n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