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自封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自封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自封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5/152645r95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5/152645r95k.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