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理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理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理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4451aa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4451aaf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