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5462900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5462900v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