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识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识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识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735yv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735yvb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