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并购基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并购基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并购基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54810wz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54810wz8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