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餐消餐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餐消餐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餐消餐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1549571ee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1549571ee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