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消耗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消耗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消耗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5026ra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5026rau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