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漫产业基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漫产业基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漫产业基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6130xu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6130xua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