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房地产基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房地产基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房地产基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163517oj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163517oj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