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高档餐饮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高档餐饮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高档餐饮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1/05/16459b52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1/05/16459b52h.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