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星级酒店连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星级酒店连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星级酒店连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6521lt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6521ltf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