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形象包装设计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形象包装设计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形象包装设计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647pq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647pqg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