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投资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投资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投资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1/05/171135uu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1/05/171135uucy.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