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特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特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特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71271y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71271yj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