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征信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征信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征信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71318xn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71318xnt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