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务投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务投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务投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5/17542ha9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5/17542ha9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