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募房地产投资基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募房地产投资基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募房地产投资基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78254h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78254ht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