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募股权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募股权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募股权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79467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794675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