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木器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木器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木器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1/05/91920fg2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1/05/91920fg2f.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