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胶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胶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胶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339p7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339p7k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