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裤尿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裤尿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裤尿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445y1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445y1k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