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宁夏房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宁夏房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宁夏房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9254578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9254578t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