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村水利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村水利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村水利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927280y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927280y6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