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沫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沫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沫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31457k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31457kb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