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参股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参股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参股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3341my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3341myf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