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四线城市综合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四线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四线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5517j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5517j42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